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evo giro en EL CONCEJO DELIBERANTE DE LOS ALT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 dia 4 de abril de 2024,  el Dr. Barro Jorrat a cargo de la Fiscalía de Delitos Especiales N°6, desestimo y solicito el archivo de las DENUNCIAS que tramitaron mediante expte  N°1/24  y N°2/ 24 , que presentarán el Concejal,  Rodrigo B. Reynoso por un lado  y por el otro la Concejal Eliana E. Moreyra, en el mes de marzo/ 24.</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POR LO TANTO SE DEMOSTRO QUE EL SR. RAMON CARLOS OLVEIRA NO USURPO EL CONCEJO DELIBERANT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DESTACA, el funcionario judicial también la conducta contradictoria de la CONCEJAL ELIANA MOREYRA,  YA QUE FUE POR INICIATIVA DE ESTA, QUE OLVEIRA  REASUME EN EL C.D.. Y, que fuera plasmada en acta de sección N°1de fecha 17 enero de 2024. Sección que surge reconocida EXPLICITAMENTE por Reynoso ( audios y vide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 TAN GRAVE LA CONDUCTA  DE MOREYRA, LA QUE JUNTO CON EL INTENDENTE BAROT Y, CON LA AYUDA DE UN EMPLEADO DEL MUNICIPIO QUE ES ESCRIBANO ( QUINTERO ACUÑA) EL DOCE DE MARZO/ 24,LABRARON ACTA ( ESCRITURA ) para hacer aparecer como legitima la convocatoria para sesionar fuera del ámbito del único concejo deliberante. </w:t>
      </w:r>
    </w:p>
    <w:p>
      <w:pPr>
        <w:pStyle w:val="Normal"/>
        <w:jc w:val="both"/>
        <w:rPr>
          <w:rFonts w:ascii="Times New Roman" w:hAnsi="Times New Roman" w:cs="Times New Roman"/>
          <w:sz w:val="24"/>
          <w:szCs w:val="24"/>
        </w:rPr>
      </w:pPr>
      <w:r>
        <w:rPr>
          <w:rFonts w:cs="Times New Roman" w:ascii="Times New Roman" w:hAnsi="Times New Roman"/>
          <w:b/>
          <w:sz w:val="24"/>
          <w:szCs w:val="24"/>
        </w:rPr>
        <w:t>Así aprovechando que la justicia no actúa, siguen con los actos irregulares, violando las leyes, los reglamentos con el solo objetivo de evitar que Ramón Olveira, investigue y siga denunciando los graves actos de corrupció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 razones inexplicables salvo que sean ordenes políticas (sus jefes políticos le ordenan volverse contra su actos),  ambos CONCEJALES, incurren en  la posible comisión de delitos tales como abuso de autoridad, falsa denuncias, también  desconocer el reglamento interno del C.D,  entre otras., manejo de fondos públicos etc </w:t>
      </w:r>
    </w:p>
    <w:p>
      <w:pPr>
        <w:pStyle w:val="Normal"/>
        <w:jc w:val="both"/>
        <w:rPr>
          <w:rFonts w:ascii="Times New Roman" w:hAnsi="Times New Roman" w:cs="Times New Roman"/>
          <w:sz w:val="24"/>
          <w:szCs w:val="24"/>
        </w:rPr>
      </w:pPr>
      <w:r>
        <w:rPr>
          <w:rFonts w:cs="Times New Roman" w:ascii="Times New Roman" w:hAnsi="Times New Roman"/>
          <w:sz w:val="24"/>
          <w:szCs w:val="24"/>
        </w:rPr>
        <w:t>Entre los ultimas irregularidades denunciadas,  se puede mencionar que el intendente Barot, desvió parte importante de los fondos que deben ingresar por coparticipación a la cuenta oficial del Banco Nación del Concejo, aparentemente desde el mes de octubre de 2023, las transferencias no se cumplieron en tiempo y forma y los montos reales que debieron ingresar no fueron depositados, lo que es una grave irregular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ES IMPORTANTE DESTACAR QUE LA INJERENCIA POLÍTICA ESTA Y LA DIVISION DE PODERES NO SE RESPETA EN ESTA PROVINCI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AY UNA CONVERSACION ENTRE EL ASESOR GENERAL DE GOBIENRO (DR ROSALES MATIENZO)Y LA CONCEJAL MOREYRA, de este año,  después de que esta apoyara el regreso de Olveira el 17.1.24, admitiendo que su expulsión había sido ilegal y orquestada por Barot, donde EL FUNCIONARIO DE LA CASA DE GOBIERNO la induce a volverse contra sus propios y le aconseja hablar y hacer lo que decida el Intendente Barot.</w:t>
      </w:r>
    </w:p>
    <w:p>
      <w:pPr>
        <w:pStyle w:val="Normal"/>
        <w:jc w:val="both"/>
        <w:rPr>
          <w:rFonts w:ascii="Times New Roman" w:hAnsi="Times New Roman" w:cs="Times New Roman"/>
          <w:b/>
          <w:b/>
          <w:i/>
          <w:i/>
          <w:sz w:val="16"/>
          <w:szCs w:val="16"/>
        </w:rPr>
      </w:pPr>
      <w:r>
        <w:rPr>
          <w:rFonts w:cs="Times New Roman" w:ascii="Times New Roman" w:hAnsi="Times New Roman"/>
          <w:sz w:val="24"/>
          <w:szCs w:val="24"/>
        </w:rPr>
        <w:t xml:space="preserve">              </w:t>
      </w:r>
      <w:r>
        <w:rPr>
          <w:rFonts w:cs="Times New Roman" w:ascii="Times New Roman" w:hAnsi="Times New Roman"/>
          <w:sz w:val="24"/>
          <w:szCs w:val="24"/>
        </w:rPr>
        <w:t>Esta conversación evidencia, un acto grave de injerencia POLITICA,  que resiente el estado de derecho y evidencia que no hay división de poderes como se vino denunciando en la justicia, que  tiene como antecedente el 28 de septiembre de 2023 CUANDO CON FALSAS DENUNCIAS  ( FUERON TAMBIEN DESETIMADAS) SE IMPULSO LA EXPULSION DE OLVEIRA</w:t>
      </w:r>
      <w:r>
        <w:rPr>
          <w:rFonts w:cs="Times New Roman" w:ascii="Times New Roman" w:hAnsi="Times New Roman"/>
          <w:b/>
          <w:sz w:val="24"/>
          <w:szCs w:val="24"/>
        </w:rPr>
        <w:t>, y que judicializado,  aun la Corte de justicia no ha entendido y no se ha resuelto la medida cautelar solicitada en el AMPARO</w:t>
      </w:r>
      <w:r>
        <w:rPr>
          <w:rFonts w:cs="Times New Roman" w:ascii="Times New Roman" w:hAnsi="Times New Roman"/>
          <w:b/>
          <w:i/>
          <w:sz w:val="16"/>
          <w:szCs w:val="16"/>
        </w:rPr>
        <w:t xml:space="preserve">.( FIGURA JURIDICA QUE LE SIRVE A UN CIUDADANO PARA REQUERIR QUE LA  JUSTICIA ACTUE EN TIEMPO REAL, SIN EMBARGO EN CATAMARCA YA HAN PASADO CASI SIETE MESES Y NINGUN  JUEZ DICTO O SE ANIMO A RESPETAR Y HACER RESPETAR EL DERECHO CONsTITUCIONAL DE OLVEIRA como ciudadano en un estado de derecho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CONDUCTA DE MOREYRA DESCRIPTA POR EL FISCAL PENAL</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El Fiscal destaca </w:t>
      </w:r>
      <w:r>
        <w:rPr>
          <w:rFonts w:cs="Times New Roman" w:ascii="Times New Roman" w:hAnsi="Times New Roman"/>
          <w:i/>
          <w:sz w:val="24"/>
          <w:szCs w:val="24"/>
        </w:rPr>
        <w:t xml:space="preserve">que MOREYRA, firmo por ante la secretaria actuaría en Fiscalía Penal como rola a fojas 70/ 71, PETICION SOTENIENDO QUE RAMON OLVEIRA ERA EL LEGITIMO PRESIDENTE DEL H.C.D.,  además manifiesta el </w:t>
      </w:r>
      <w:r>
        <w:rPr>
          <w:rFonts w:cs="Times New Roman" w:ascii="Times New Roman" w:hAnsi="Times New Roman"/>
          <w:b/>
          <w:i/>
          <w:sz w:val="24"/>
          <w:szCs w:val="24"/>
        </w:rPr>
        <w:t>SR. FISCAL QUE NO SE PUEDE DEJAR</w:t>
      </w:r>
      <w:r>
        <w:rPr>
          <w:rFonts w:cs="Times New Roman" w:ascii="Times New Roman" w:hAnsi="Times New Roman"/>
          <w:b/>
          <w:sz w:val="24"/>
          <w:szCs w:val="24"/>
        </w:rPr>
        <w:t xml:space="preserve"> </w:t>
      </w:r>
      <w:r>
        <w:rPr>
          <w:rFonts w:cs="Times New Roman" w:ascii="Times New Roman" w:hAnsi="Times New Roman"/>
          <w:sz w:val="24"/>
          <w:szCs w:val="24"/>
        </w:rPr>
        <w:t>DE OBSERVAR QUE</w:t>
      </w:r>
      <w:r>
        <w:rPr>
          <w:rFonts w:cs="Times New Roman" w:ascii="Times New Roman" w:hAnsi="Times New Roman"/>
          <w:b/>
          <w:i/>
          <w:sz w:val="24"/>
          <w:szCs w:val="24"/>
          <w:u w:val="single"/>
        </w:rPr>
        <w:t xml:space="preserve"> LO EXPUESTO POR MOREYRA RESULTA CONTRADICTORIO A SUS PROPIOS ACTOS PREVIOS PUES, ELLO HABRIA PARTICPADO DE LA SECCION ESPECIAL N° 1 DEL HONORABLE CONCEJO DELIBERANTE DE LOS ALTOS, DE FECHA 17 DE ENERO DE 2024 ( A FOJAS 134/ 137 SE observa COPIA CERTIFICADA,ACTO EN QUE SE HABRIA TRATADO LA REINCOR PORACION DE RAMON OLVEIRA ADEMAS EL ESCRITO DE FOJAS 68 DE AUTOS, EN EL QUE SOSTUVO TALES ACTOS PREVIOS, Y AL CUAL SE ADJUNTO COPIA DE LA NOTA CUYO COTENIDO ERA LA INCIATIVA DE REINCORPORACION DEL EDIL , EN LA QUE ELLA MISMA FUE SIGNATARIA ( ES DECIR FIRMO – ACLARO)ESTA PUEDE APRECIARSE A FOJAS 70/ 71 ,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Con lo transcrito surge evidente que no pudo Moreyra, arrogarse de nuevo en el mes de marzo/ 24, la Presidencia del cuerpo, NI ESTA LEGITIMADA PARA CONVOCATOR A SESIÓN  ALGUNA.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b/>
        <w:tab/>
        <w:t xml:space="preserve">3.-Hay una sola acta de sección valida y es la del 17 de enero de 2024, y a la que ella. no puede desconocer por ser la causa eficiente de tal sección. Pues están las pruebas documentales valoradas por el Fiscal, entre </w:t>
      </w:r>
      <w:bookmarkStart w:id="0" w:name="_GoBack"/>
      <w:bookmarkEnd w:id="0"/>
      <w:r>
        <w:rPr>
          <w:rFonts w:cs="Times New Roman" w:ascii="Times New Roman" w:hAnsi="Times New Roman"/>
          <w:b/>
          <w:i/>
          <w:sz w:val="24"/>
          <w:szCs w:val="24"/>
        </w:rPr>
        <w:t>ellas  nota solicitando sesión especial, en la sesion propuso la reincorporación de Ramón C. Olveira, porque admitió que eran falsas las causales de remoción del mes de septiembre/ 23,  firmo ante la secretaria actuaría en Fiscalía que el PRESIDENTE DE NUEVO ERA OLVEIRA(  KIKI) , que este es UNICO Y LEGITMO PRESIDENTE DEL CONCEJO DELIBERANTE DE LOS ALTOS, ante la falsa denuncia de Reynoso.</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rPr>
        <w:tab/>
        <w:tab/>
        <w:t xml:space="preserve">ES IMPORTNATE AGREGAR QUE </w:t>
      </w:r>
      <w:r>
        <w:rPr>
          <w:rFonts w:cs="Times New Roman" w:ascii="Times New Roman" w:hAnsi="Times New Roman"/>
          <w:b/>
          <w:i/>
          <w:szCs w:val="24"/>
          <w:u w:val="single"/>
        </w:rPr>
        <w:t>TODA SECCIÓN FUERA DEL ÁMBITO OFICIAL DEL CONCEJO Y CONTRADICIENDO EL REGLAMENTO INTERNO ES INEXISTENTE , ESPECILAMENTE LA DEL 12 DE MARZO DE 20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Por otro lado, la sección del 12 de marzo / 2024, en un lugar ajeno</w:t>
      </w:r>
      <w:r>
        <w:rPr>
          <w:rFonts w:cs="Times New Roman" w:ascii="Times New Roman" w:hAnsi="Times New Roman"/>
          <w:sz w:val="24"/>
          <w:szCs w:val="24"/>
        </w:rPr>
        <w:t xml:space="preserve"> al ámbito del Recinto oficial del Concejo Deliberante, </w:t>
      </w:r>
      <w:r>
        <w:rPr>
          <w:rFonts w:cs="Times New Roman" w:ascii="Times New Roman" w:hAnsi="Times New Roman"/>
          <w:b/>
          <w:sz w:val="24"/>
          <w:szCs w:val="24"/>
        </w:rPr>
        <w:t>orquestando un acta de constatación escritura N 16 / 24 EFECTUADA POR EL ESCRIBANO QUINTERO ACUÑA,  CUANDO ESTE SEÑOR SE ENCONTRABA INHIBIDO PARA TAL ACTO</w:t>
      </w:r>
      <w:r>
        <w:rPr>
          <w:rFonts w:cs="Times New Roman" w:ascii="Times New Roman" w:hAnsi="Times New Roman"/>
          <w:sz w:val="24"/>
          <w:szCs w:val="24"/>
        </w:rPr>
        <w:t xml:space="preserve">, PUES ES EMPLEADO MUNICIPAL DEPENDIENTE DEL INTENDENTE BAROT. </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Además se intentó dar visos de legalidad simulando a través de un acta de constatación la omisión del cumplimiento de los actos necesarios conforme al reglamento interno del Concejo. Y lo más grave de MOREYRA, ES </w:t>
      </w:r>
      <w:r>
        <w:rPr>
          <w:rFonts w:cs="Times New Roman" w:ascii="Times New Roman" w:hAnsi="Times New Roman"/>
          <w:sz w:val="24"/>
          <w:szCs w:val="24"/>
          <w:u w:val="single"/>
        </w:rPr>
        <w:t xml:space="preserve"> CONTRADECIR SUS PROPIOS, LO  INVALIDA O INEVITABLEMENTE SE INVALIDARA TODO SU ACCIONAR CONTRADICTORIO, precisamente porque Ud. PROPUSO A OLVEIRA  COMO PRESIDENTE DEL CUERPO EL DIA 17 DE ENERO DE 2024 Y UD FIRMO ANTE LA SECRETARIA ACTUARIA EN FISCALIA  PENAL ASEVERANDO QUE OLVEIRA Y NO REYNOSO ERA EL PRESIENTE DEL CONCEJ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5b6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49</Words>
  <Characters>5222</Characters>
  <CharactersWithSpaces>6159</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17:00Z</dcterms:created>
  <dc:creator>betty</dc:creator>
  <dc:description/>
  <dc:language>en-US</dc:language>
  <cp:lastModifiedBy>betty</cp:lastModifiedBy>
  <dcterms:modified xsi:type="dcterms:W3CDTF">2024-04-11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